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691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RƯỜNG TH ĐIỀN LỘC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05pt" to="97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4pt" to="233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5 /KH-TVP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</w:t>
            </w:r>
            <w:r>
              <w:rPr>
                <w:i/>
                <w:sz w:val="26"/>
                <w:szCs w:val="26"/>
              </w:rPr>
              <w:t>Điền Lộc, ngày 2  tháng 5 năm 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ề việc hoạt động của tổ văn phòng tháng 05/202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. ĐÁNH GIÁ CÔNG TÁC THÁNG 4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 Những kết quả đạt được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*/Công tác trong tổ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  <w:lang w:val="vi-VN"/>
        </w:rPr>
        <w:t>- Đã</w:t>
      </w:r>
      <w:r>
        <w:rPr>
          <w:bCs/>
          <w:color w:val="000000"/>
          <w:sz w:val="26"/>
          <w:szCs w:val="26"/>
        </w:rPr>
        <w:t xml:space="preserve"> chuyển lương và chuyển BHXH,BHYT.BHTN.KPCĐ tháng 04/2020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sv-SE"/>
        </w:rPr>
        <w:t xml:space="preserve">     </w:t>
      </w:r>
      <w:r>
        <w:rPr>
          <w:bCs/>
          <w:color w:val="000000"/>
          <w:sz w:val="26"/>
          <w:szCs w:val="26"/>
          <w:lang w:val="sv-SE"/>
        </w:rPr>
        <w:t xml:space="preserve">- Chuyển trả tiền điện thắp sáng ,điện thoại và INTERNET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sv-SE"/>
        </w:rPr>
        <w:t xml:space="preserve">     </w:t>
      </w:r>
      <w:r>
        <w:rPr>
          <w:bCs/>
          <w:color w:val="000000"/>
          <w:sz w:val="26"/>
          <w:szCs w:val="26"/>
          <w:lang w:val="sv-SE"/>
        </w:rPr>
        <w:t xml:space="preserve">- Cập nhật công văn đi và công văn đến </w:t>
      </w:r>
    </w:p>
    <w:p>
      <w:pPr>
        <w:pStyle w:val="Normal"/>
        <w:jc w:val="both"/>
        <w:rPr>
          <w:bCs/>
          <w:color w:val="000000"/>
          <w:sz w:val="26"/>
          <w:szCs w:val="26"/>
          <w:lang w:val="sv-SE"/>
        </w:rPr>
      </w:pPr>
      <w:r>
        <w:rPr>
          <w:bCs/>
          <w:color w:val="000000"/>
          <w:sz w:val="26"/>
          <w:szCs w:val="26"/>
          <w:lang w:val="sv-SE"/>
        </w:rPr>
        <w:t xml:space="preserve">     </w:t>
      </w:r>
      <w:r>
        <w:rPr>
          <w:bCs/>
          <w:color w:val="000000"/>
          <w:sz w:val="26"/>
          <w:szCs w:val="26"/>
          <w:lang w:val="sv-SE"/>
        </w:rPr>
        <w:t>- Tham gia trực cơ quan trong những ngày nghỉ dich Covit -19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B.KẾ HOẠCH  THÁNG 5:</w:t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1/Công tác Kế toán:</w:t>
      </w:r>
    </w:p>
    <w:p>
      <w:pPr>
        <w:pStyle w:val="Normal"/>
        <w:ind w:left="720" w:hanging="0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 xml:space="preserve">Chuyển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lương và chuyển BHXH,BHYT,BHTN,KPCĐ tháng 05/2020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ab/>
        <w:t xml:space="preserve"> </w:t>
      </w:r>
      <w:r>
        <w:rPr>
          <w:b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>Chuyển các khoản nợ như mua bộ âm thanh ,tivi 50inch,tuur đồ dùng dạy học</w:t>
      </w:r>
    </w:p>
    <w:p>
      <w:pPr>
        <w:pStyle w:val="Normal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  </w:t>
      </w:r>
      <w:r>
        <w:rPr>
          <w:color w:val="000000"/>
          <w:sz w:val="28"/>
          <w:szCs w:val="28"/>
          <w:lang w:val="sv-SE"/>
        </w:rPr>
        <w:tab/>
      </w:r>
      <w:r>
        <w:rPr>
          <w:b/>
          <w:color w:val="000000"/>
          <w:sz w:val="28"/>
          <w:szCs w:val="28"/>
          <w:lang w:val="sv-SE"/>
        </w:rPr>
        <w:t xml:space="preserve"> - </w:t>
      </w:r>
      <w:r>
        <w:rPr>
          <w:color w:val="000000"/>
          <w:sz w:val="28"/>
          <w:szCs w:val="28"/>
          <w:lang w:val="sv-SE"/>
        </w:rPr>
        <w:t>Rà soát danh sách học sinh chưa nộp BHYT ,cập nhật máy em hộ nghèo và cận nghèo.và thẻ khác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sz w:val="28"/>
          <w:szCs w:val="28"/>
          <w:lang w:val="nl-NL"/>
        </w:rPr>
        <w:t>- Làm và nộp hồ sơ nâng lương đợt 1/202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sv-SE"/>
        </w:rPr>
        <w:t xml:space="preserve">- </w:t>
      </w:r>
      <w:r>
        <w:rPr>
          <w:sz w:val="28"/>
          <w:szCs w:val="28"/>
        </w:rPr>
        <w:t xml:space="preserve">Làm mẫu báo cáo nộp tại PGD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v-SE"/>
        </w:rPr>
        <w:t xml:space="preserve">   </w:t>
      </w:r>
      <w:r>
        <w:rPr>
          <w:color w:val="000000"/>
          <w:sz w:val="28"/>
          <w:szCs w:val="28"/>
          <w:lang w:val="sv-SE"/>
        </w:rPr>
        <w:tab/>
        <w:t xml:space="preserve">- </w:t>
      </w:r>
      <w:r>
        <w:rPr>
          <w:sz w:val="28"/>
          <w:szCs w:val="28"/>
          <w:lang w:val="nl-NL"/>
        </w:rPr>
        <w:t xml:space="preserve">Nhận quyết định khuyết tật tại UBND Xã để tổng hợp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áo cáo giáo viên về hưu từ năm 2020 đến 2025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hợp báo cáo BHYT toàn trường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hợp thẻ cận nghèo,Hộ nghèo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p tổ văn phòng vào lúc 8h tháng 05/20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Vào sổ thu chi quỹ ngoài ngân sách,làm việc với thủ qu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Đã làm tờ trình sửa lại QĐ thầy Cao Hữu Linh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/Công tác văn thư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- </w:t>
      </w:r>
      <w:r>
        <w:rPr>
          <w:sz w:val="28"/>
          <w:szCs w:val="28"/>
        </w:rPr>
        <w:t>Thống kê thông tin theo công văn 136 nộp PGD trước ngày 07.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hợp công văn đi và công văn đến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Báo cáo số liệu học sinh các khối 1,2,5 theo mẫu gửi PGD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hợp và đống dấu các công văn trong thời gian nghỉ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8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áo cáo số liệu học sinh các khối 3,4 theo mẫu gửi PGD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/Công tác Y t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ểm tra thân nhiệt cho học sinh trước khi vào trườ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ực phòng y t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ửi danh sách GV và HS ký nhận khẩu trang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4/ Công tác bảo v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ệ sinh quanh trường,tưới cây và quyét dọn hành lang các văn phòng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ưới cây tất cả các bồn hoa sân Trường,vào phân các góc cây</w:t>
      </w:r>
    </w:p>
    <w:p>
      <w:pPr>
        <w:pStyle w:val="Normal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Phục vụ nước uống đầy đủ cho học sinh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5/Thư viện</w:t>
      </w:r>
      <w:r>
        <w:rPr>
          <w:sz w:val="28"/>
          <w:szCs w:val="28"/>
          <w:u w:val="single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-Phục vụ bạn đọc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Phục vụ giáo viên mượn đồ dùng dạy học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VĂN PHÒNG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phó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HST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Thị Loan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1:00Z</dcterms:created>
  <dc:creator>Admin</dc:creator>
  <dc:description/>
  <cp:keywords/>
  <dc:language>en-US</dc:language>
  <cp:lastModifiedBy>DNTN Tri Thức Trẻ</cp:lastModifiedBy>
  <cp:lastPrinted>2015-09-20T06:02:00Z</cp:lastPrinted>
  <dcterms:modified xsi:type="dcterms:W3CDTF">2020-05-14T10:31:00Z</dcterms:modified>
  <cp:revision>2</cp:revision>
  <dc:subject/>
  <dc:title>   TRƯỜNG TH ĐIỀN LỘC</dc:title>
</cp:coreProperties>
</file>